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8"/>
        </w:rPr>
        <w:t>　　</w:t>
      </w:r>
      <w:r>
        <w:rPr>
          <w:w w:val="150"/>
          <w:sz w:val="24"/>
          <w:szCs w:val="24"/>
        </w:rPr>
        <w:t>介護保険居宅介護（介護予防）住宅改修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河南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>　　　　　　　　　　　　　　　　　　　　申請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氏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居宅介護（介護予防）住宅改修費の支給申請をしたいので、下記のとおり関係書類を添えて事前に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．被保険者氏名　　　　　　　　　　　　　　被保険者番号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生年月日　　　大・昭　　　年　　月　　日　　　　性別　　　　　男・女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住宅の所有者　　　　　　　　　　　　　　　　　　本人との関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改修の内容・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個所及び規模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業者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着工予定日　　　　令和　　　年　　月　　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改修見積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平面図及び改修前の撮影日がわかる写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改修が必要な理由書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住宅の所有者の承諾書</w:t>
      </w:r>
    </w:p>
    <w:p>
      <w:pPr>
        <w:pStyle w:val="Closing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HIT11074</cp:lastModifiedBy>
  <dcterms:modified xsi:type="dcterms:W3CDTF">2020-07-22T02:11:00Z</dcterms:modified>
  <cp:revision>9</cp:revision>
  <dc:subject/>
  <dc:title/>
</cp:coreProperties>
</file>