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定申請必要書類一覧表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訪問介護現行相当サービス・訪問型（緩和型）サービスＡ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6"/>
        <w:gridCol w:w="6662"/>
      </w:tblGrid>
      <w:tr>
        <w:trPr>
          <w:trHeight w:val="403" w:hRule="atLeast"/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申請様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申請書　　　　　 【様式第１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right="6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6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相当サービス 【付表１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サービスＡ 　　【付表２】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指定第１号事業費算定に係る体制等状況一覧表　　　　【別紙１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　申請者の定款、寄付行為（写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　登記事項証明書</w:t>
            </w:r>
          </w:p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※サービスごとに作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　管理者の経歴書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　資格証（写）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　組織体制図　　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　事業所までの案内図（地図）・パンフレッ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　事業所の平面図　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　施設内外の写真（撮影箇所がわかるもの）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　利用者からの苦情を処理するために講ずる措置の概要　【参考様式６】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　土地・建物の登記簿謄本または賃貸借契約書（写）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　運営規程・重要事項説明書・契約書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　貸借対照表</w:t>
            </w:r>
          </w:p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または財産目録）　　　　　　　　　　　　　　　　 【参考様式７】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　損害賠償責任保険証書（写）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６　誓約書　　　　　　　　　　　　　　　　　　　　　　【参考様式９】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７　役員名簿　　　　　　　　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left="426" w:hanging="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ind w:left="426" w:hanging="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426" w:hanging="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書類の中で（写）の場合は原本証明が必要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17:00Z</dcterms:created>
  <dc:creator>富田林市</dc:creator>
  <dc:description/>
  <cp:keywords/>
  <dc:language>en-US</dc:language>
  <cp:lastModifiedBy>HIT00166</cp:lastModifiedBy>
  <cp:lastPrinted>2011-09-09T14:54:00Z</cp:lastPrinted>
  <dcterms:modified xsi:type="dcterms:W3CDTF">2017-01-23T07:09:00Z</dcterms:modified>
  <cp:revision>14</cp:revision>
  <dc:subject/>
  <dc:title>指定申請必要書類</dc:title>
</cp:coreProperties>
</file>