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（第７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　　年　　月　　日</w:t>
      </w:r>
    </w:p>
    <w:p>
      <w:pPr>
        <w:pStyle w:val="Normal"/>
        <w:spacing w:lineRule="auto" w:line="276"/>
        <w:ind w:firstLine="25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河南町長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氏　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（　　　）　　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                @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河南町空家バンク利用希望者登録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南町空家バンク制度実施要綱に定める趣旨等を理解し、同要綱に定める利用者登録をするため、第７条第１項の規定により申し込みます。</w:t>
      </w:r>
    </w:p>
    <w:p>
      <w:pPr>
        <w:pStyle w:val="Normal"/>
        <w:ind w:firstLine="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情報の提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定期的に、空家台帳に登録された物件の情報提供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１．希望する　　　　　　２．希望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物件情報は、原則としてメールにて送付します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移住予定時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　か月以内・その他（　　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住みたい地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住居の形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新築建設（土地購入）②中古戸建（購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中古戸建（賃貸）　　④共同住宅（購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共同住宅（賃貸）　　⑥その他（　　　　　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希望する住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敷地の大きさ：　　　　　　㎡（　　　　坪）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住宅の大きさ：　　　　　　㎡（　　　　坪）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間取り　　　：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予算につい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【購入の場合】　 　　　万円～　　　 　　万円程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【賃貸の場合】　　 　　万円～　　　　 　万円程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駐車場の必要台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　　　　　台分　②不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ペットの有無（賃貸の場合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有【ペットの種類　　　　　　数　　　　】　②無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移り住む人の人数と構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3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2"/>
              </w:rPr>
              <w:t>希望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通勤・通学のため　　　　２．家賃・価格の手頃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自然や公園など緑の多さ　４．親・親族の近くに住む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買い物、通院等、生活利便性が良い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高齢者等の福祉環境が整ってい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教育環境が良いため　　　８．子育て環境が良い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治安が良いた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公共交通へのアクセスが良い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（具体的に　　　　　　　　　　　　　　　　　）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68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24:00Z</dcterms:created>
  <dc:creator>mkpro01</dc:creator>
  <dc:description/>
  <cp:keywords/>
  <dc:language>en-US</dc:language>
  <cp:lastModifiedBy>HIT00156</cp:lastModifiedBy>
  <cp:lastPrinted>2018-07-26T17:52:00Z</cp:lastPrinted>
  <dcterms:modified xsi:type="dcterms:W3CDTF">2018-09-18T01:53:00Z</dcterms:modified>
  <cp:revision>71</cp:revision>
  <dc:subject/>
  <dc:title>（様式第３号）</dc:title>
</cp:coreProperties>
</file>