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第</w:t>
      </w:r>
      <w:r>
        <w:rPr>
          <w:rFonts w:ascii="ＭＳ 明朝;MS Mincho" w:hAnsi="ＭＳ 明朝;MS Mincho" w:cs="ＭＳ 明朝;MS Mincho"/>
          <w:sz w:val="22"/>
          <w:szCs w:val="22"/>
        </w:rPr>
        <w:t>４条関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0</wp:posOffset>
                </wp:positionH>
                <wp:positionV relativeFrom="paragraph">
                  <wp:posOffset>-457200</wp:posOffset>
                </wp:positionV>
                <wp:extent cx="15430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該当を○印で</w:t>
                            </w:r>
                            <w:r>
                              <w:rPr/>
                              <w:t>囲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空家</w:t>
                            </w:r>
                            <w:r>
                              <w:rPr/>
                              <w:t>・空き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3pt;mso-wrap-distance-left:9.05pt;mso-wrap-distance-right:9.05pt;mso-wrap-distance-top:0pt;mso-wrap-distance-bottom:0pt;margin-top:-36pt;mso-position-vertical-relative:text;margin-left:33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該当を○印で</w:t>
                      </w:r>
                      <w:r>
                        <w:rPr/>
                        <w:t>囲む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空家</w:t>
                      </w:r>
                      <w:r>
                        <w:rPr/>
                        <w:t>・空き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河南町空家台帳物件登録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2160"/>
        <w:gridCol w:w="2025"/>
        <w:gridCol w:w="2160"/>
      </w:tblGrid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空家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等の所在地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河南町</w:t>
            </w:r>
          </w:p>
        </w:tc>
      </w:tr>
      <w:tr>
        <w:trPr>
          <w:trHeight w:val="288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権利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関係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単独所有　　２．共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物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概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都市計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用途地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ぺい率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容積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物構造・規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間取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敷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面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記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床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面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記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接道状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私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面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き渡し時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時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権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駐車場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２．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理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や修繕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積立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などのその他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費用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リフォー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など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状況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状況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居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中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月頃まで利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関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気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き込み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済み・その他（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水道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水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簡易水道・井戸・その他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下水道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下水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浄化槽・その他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ガス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プロパンガス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都市ガス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（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）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風呂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ガス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灯油・その他（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トイレ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水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汲み取り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和式・様式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公共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交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機関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鉄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駅・バス停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や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要施設までの距離・時間など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賃貸借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売買の意向や条件など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記事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町</w:t>
      </w:r>
      <w:r>
        <w:rPr>
          <w:rFonts w:ascii="ＭＳ 明朝;MS Mincho" w:hAnsi="ＭＳ 明朝;MS Mincho" w:cs="ＭＳ 明朝;MS Mincho"/>
          <w:sz w:val="22"/>
          <w:szCs w:val="22"/>
        </w:rPr>
        <w:t>記入欄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240"/>
        <w:gridCol w:w="1485"/>
        <w:gridCol w:w="336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地確認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番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効期限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抹消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成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登録取消・その他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24:00Z</dcterms:created>
  <dc:creator>mkpro01</dc:creator>
  <dc:description/>
  <cp:keywords/>
  <dc:language>en-US</dc:language>
  <cp:lastModifiedBy>HIT00156</cp:lastModifiedBy>
  <cp:lastPrinted>2018-07-26T17:52:00Z</cp:lastPrinted>
  <dcterms:modified xsi:type="dcterms:W3CDTF">2018-09-18T01:47:00Z</dcterms:modified>
  <cp:revision>70</cp:revision>
  <dc:subject/>
  <dc:title>（様式第３号）</dc:title>
</cp:coreProperties>
</file>