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（第８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22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　</w:t>
      </w:r>
    </w:p>
    <w:p>
      <w:pPr>
        <w:pStyle w:val="Normal"/>
        <w:spacing w:lineRule="auto" w:line="276"/>
        <w:ind w:right="25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276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河南町長　様</w:t>
      </w:r>
    </w:p>
    <w:p>
      <w:pPr>
        <w:pStyle w:val="Normal"/>
        <w:spacing w:lineRule="auto" w:line="276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（　　　）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河南町利用者台帳登録事項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者台帳への登録事項に変更がありましたので、河南町空家バンク制度実施要綱第８条の規定により、下記のとおり利用者台帳への登録の変更を届け出ます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z w:val="22"/>
          <w:szCs w:val="22"/>
        </w:rPr>
        <w:t>登録番号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：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２．変更内容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4:00Z</dcterms:created>
  <dc:creator>mkpro01</dc:creator>
  <dc:description/>
  <cp:keywords/>
  <dc:language>en-US</dc:language>
  <cp:lastModifiedBy>HIT00156</cp:lastModifiedBy>
  <cp:lastPrinted>2018-07-26T17:52:00Z</cp:lastPrinted>
  <dcterms:modified xsi:type="dcterms:W3CDTF">2018-09-18T01:54:00Z</dcterms:modified>
  <cp:revision>71</cp:revision>
  <dc:subject/>
  <dc:title>（様式第３号）</dc:title>
</cp:coreProperties>
</file>