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cs="ＭＳ 明朝;MS Mincho"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特定非営利活動法人　○○○○○○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○年○月○日～○年○月○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内　容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第○回通常（臨時）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日　時）　　○年○月○日　○時から○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社員総数）　○名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出席者数）　○名（うち委任状出席者○名、書面表決者○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第○回理事会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51:00Z</dcterms:created>
  <dc:creator>大阪府職員端末機１７年度１２月調達</dc:creator>
  <dc:description/>
  <cp:keywords/>
  <dc:language>en-US</dc:language>
  <cp:lastModifiedBy>HIT00062</cp:lastModifiedBy>
  <cp:lastPrinted>2009-01-27T15:23:00Z</cp:lastPrinted>
  <dcterms:modified xsi:type="dcterms:W3CDTF">2010-10-01T00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