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</w:t>
      </w:r>
      <w:r>
        <w:rPr/>
        <w:t>（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362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  <w:w w:val="80"/>
              </w:rPr>
            </w:pPr>
            <w:r>
              <w:rPr>
                <w:spacing w:val="33"/>
                <w:w w:val="8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w w:val="80"/>
              </w:rPr>
            </w:pPr>
            <w:r>
              <w:rPr>
                <w:spacing w:val="33"/>
                <w:w w:val="80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2"/>
              </w:rPr>
              <w:t>河　南　町　長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</w:t>
            </w:r>
          </w:p>
          <w:p>
            <w:pPr>
              <w:pStyle w:val="Normal"/>
              <w:ind w:left="3884" w:hanging="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ind w:firstLine="6775"/>
              <w:jc w:val="left"/>
              <w:rPr>
                <w:spacing w:val="33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32385</wp:posOffset>
                      </wp:positionV>
                      <wp:extent cx="95250" cy="64071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4080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15120 h 363240"/>
                                  <a:gd name="textAreaBottom" fmla="*/ 348120 h 36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4.1pt;margin-top:2.55pt;width:7.45pt;height:50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32385</wp:posOffset>
                      </wp:positionV>
                      <wp:extent cx="90805" cy="6407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40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120 h 363240"/>
                                  <a:gd name="textAreaBottom" fmla="*/ 348120 h 36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3.55pt;margin-top:2.55pt;width:7.1pt;height:50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3"/>
                <w:sz w:val="22"/>
              </w:rPr>
              <w:t>設立</w:t>
            </w:r>
          </w:p>
          <w:p>
            <w:pPr>
              <w:pStyle w:val="Normal"/>
              <w:jc w:val="left"/>
              <w:rPr/>
            </w:pPr>
            <w:r>
              <w:rPr>
                <w:spacing w:val="33"/>
                <w:sz w:val="22"/>
              </w:rPr>
              <w:t>　　　　年　　月　　日付け河南町指令　　　第　　　号で　　　　　　の認証を受けた</w:t>
            </w:r>
          </w:p>
          <w:p>
            <w:pPr>
              <w:pStyle w:val="Normal"/>
              <w:ind w:firstLine="67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特定非営利活動法人の登記を完了したので、特定非営利活動促進法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 xml:space="preserve">　　　　　　　　　　　　　　　　　　　　　　　　　　　　　　　　　　 </w:t>
            </w:r>
          </w:p>
          <w:p>
            <w:pPr>
              <w:pStyle w:val="Normal"/>
              <w:rPr>
                <w:spacing w:val="33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6510</wp:posOffset>
                      </wp:positionV>
                      <wp:extent cx="95250" cy="93916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924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21960 h 532440"/>
                                  <a:gd name="textAreaBottom" fmla="*/ 510480 h 53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1.3pt;width:7.45pt;height:73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6510</wp:posOffset>
                      </wp:positionV>
                      <wp:extent cx="90805" cy="939165"/>
                      <wp:effectExtent l="127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39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1960 h 532440"/>
                                  <a:gd name="textAreaBottom" fmla="*/ 510480 h 53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5pt;margin-top:1.3pt;width:7.1pt;height:73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3"/>
                <w:sz w:val="22"/>
              </w:rPr>
              <w:t>　　　　　第１３条　第２項</w:t>
            </w:r>
          </w:p>
          <w:p>
            <w:pPr>
              <w:pStyle w:val="Normal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ind w:firstLine="1167"/>
              <w:rPr/>
            </w:pPr>
            <w:r>
              <w:rPr>
                <w:spacing w:val="33"/>
                <w:sz w:val="22"/>
              </w:rPr>
              <w:t>第３９条　第２項　</w:t>
            </w:r>
            <w:r>
              <w:rPr>
                <w:spacing w:val="16"/>
                <w:sz w:val="22"/>
              </w:rPr>
              <w:t xml:space="preserve">                          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ind w:firstLine="1634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において準用する同法第１３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16"/>
                <w:sz w:val="22"/>
              </w:rPr>
              <w:t>　</w:t>
            </w:r>
            <w:r>
              <w:rPr>
                <w:spacing w:val="33"/>
                <w:sz w:val="21"/>
                <w:szCs w:val="21"/>
              </w:rPr>
              <w:t>（添付書類）</w:t>
            </w:r>
          </w:p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　　　　　</w:t>
            </w:r>
            <w:r>
              <w:rPr>
                <w:spacing w:val="20"/>
                <w:sz w:val="21"/>
                <w:szCs w:val="21"/>
              </w:rPr>
              <w:t>登記事項証明書（１部）</w:t>
            </w:r>
          </w:p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財産目録（２部）</w:t>
            </w:r>
          </w:p>
          <w:p>
            <w:pPr>
              <w:pStyle w:val="Normal"/>
              <w:ind w:firstLine="789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定款（２部）</w:t>
            </w:r>
          </w:p>
          <w:p>
            <w:pPr>
              <w:pStyle w:val="Normal"/>
              <w:spacing w:lineRule="exact" w:line="360"/>
              <w:ind w:firstLine="789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登記事項証明書の写し（２部）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様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4:00Z</dcterms:created>
  <dc:creator>男女協働社会づくり課</dc:creator>
  <dc:description/>
  <cp:keywords/>
  <dc:language>en-US</dc:language>
  <cp:lastModifiedBy>user</cp:lastModifiedBy>
  <cp:lastPrinted>2012-10-12T11:49:00Z</cp:lastPrinted>
  <dcterms:modified xsi:type="dcterms:W3CDTF">2012-10-25T07:14:00Z</dcterms:modified>
  <cp:revision>2</cp:revision>
  <dc:subject/>
  <dc:title>規則様式１  申請書  １３</dc:title>
</cp:coreProperties>
</file>