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87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町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認可を受けようとする地縁による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団体の名称及び事務所の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代表者の氏名及び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氏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32"/>
              </w:rPr>
              <w:t>規約変更認可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地方自治法第２６０条の３第２項で準用する民法第３８条第２項の規約の変更の許可をうけたいので、別添書類を添えて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別添書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規約変更の内容及び理由を記載した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規約変更を総会で議決したことを証す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第二十二条関係）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48:00Z</dcterms:created>
  <dc:creator>河南町</dc:creator>
  <dc:description/>
  <cp:keywords/>
  <dc:language>en-US</dc:language>
  <cp:lastModifiedBy>HIT11033</cp:lastModifiedBy>
  <dcterms:modified xsi:type="dcterms:W3CDTF">2023-07-19T02:19:00Z</dcterms:modified>
  <cp:revision>6</cp:revision>
  <dc:subject/>
  <dc:title>平成　　年　　月　　日</dc:title>
</cp:coreProperties>
</file>