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102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21"/>
        <w:gridCol w:w="283"/>
        <w:gridCol w:w="993"/>
        <w:gridCol w:w="1002"/>
        <w:gridCol w:w="132"/>
        <w:gridCol w:w="1701"/>
        <w:gridCol w:w="1134"/>
        <w:gridCol w:w="2409"/>
        <w:gridCol w:w="284"/>
      </w:tblGrid>
      <w:tr>
        <w:trPr>
          <w:trHeight w:val="2268" w:hRule="atLeast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認可地縁団体印鑑登録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　</w:t>
            </w:r>
          </w:p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河南町長　　　　　殿</w:t>
            </w:r>
          </w:p>
          <w:p>
            <w:pPr>
              <w:pStyle w:val="Normal"/>
              <w:spacing w:lineRule="exact" w:line="38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しようとする認可地縁団体印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8595</wp:posOffset>
                      </wp:positionV>
                      <wp:extent cx="1200150" cy="12573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257480"/>
                              </a:xfrm>
                              <a:custGeom>
                                <a:avLst/>
                                <a:gdLst>
                                  <a:gd name="textAreaLeft" fmla="*/ 33120 w 680400"/>
                                  <a:gd name="textAreaRight" fmla="*/ 647280 w 680400"/>
                                  <a:gd name="textAreaTop" fmla="*/ 33120 h 712800"/>
                                  <a:gd name="textAreaBottom" fmla="*/ 6796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6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028"/>
                                    </a:lnTo>
                                    <a:arcTo wR="3600" hR="3600" stAng="10800000" swAng="-5400000"/>
                                    <a:lnTo>
                                      <a:pt x="18000" y="226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5pt;margin-top:14.85pt;width:94.45pt;height:98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可地縁団体の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可地縁団体の事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の所在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資格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</w:rPr>
              <w:t>上記のとおり認可地縁団体印鑑の登録を申請します。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　申請者　　□　本人　　　　　住所</w:t>
            </w:r>
          </w:p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　　　　□　代理人　　　　氏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87" w:hRule="atLeast"/>
        </w:trPr>
        <w:tc>
          <w:tcPr>
            <w:tcW w:w="10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注意事項）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１　この申請は、本人が自らしてください。地方自治法施行規則第</w:t>
            </w:r>
            <w:r>
              <w:rPr>
                <w:rFonts w:cs="ＭＳ 明朝;MS Mincho"/>
                <w:sz w:val="22"/>
                <w:szCs w:val="22"/>
              </w:rPr>
              <w:t>19</w:t>
            </w:r>
            <w:r>
              <w:rPr>
                <w:rFonts w:cs="ＭＳ 明朝;MS Mincho"/>
                <w:sz w:val="22"/>
                <w:szCs w:val="22"/>
              </w:rPr>
              <w:t>条第１項第１号トに掲げる代理人を置いている団体にあっては、その代理人による申請ができます。その場合には委任状を添付してください。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２　登録を受けようとする認可地縁団体印鑑を持参してください。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３　氏名の欄には、河南町印鑑条例に基づいて登録されている印鑑を押印して、その印鑑登録証明書を添付してください。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４　資格（　）の欄には、代表者、職務代行者、仮代表者、特別代理人又は清算人のいずれであるかを記載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備考　用紙の大きさはＡ列４判とする。（以下各様式とも同じ。）</w:t>
      </w:r>
    </w:p>
    <w:sectPr>
      <w:type w:val="nextPage"/>
      <w:pgSz w:w="11906" w:h="16838"/>
      <w:pgMar w:left="720" w:right="720" w:gutter="0" w:header="0" w:top="56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23:00Z</dcterms:created>
  <dc:creator>サンプレス</dc:creator>
  <dc:description/>
  <cp:keywords/>
  <dc:language>en-US</dc:language>
  <cp:lastModifiedBy>HIT11034</cp:lastModifiedBy>
  <cp:lastPrinted>2009-06-10T13:55:00Z</cp:lastPrinted>
  <dcterms:modified xsi:type="dcterms:W3CDTF">2023-07-19T01:18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