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10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89"/>
        <w:gridCol w:w="284"/>
        <w:gridCol w:w="1086"/>
        <w:gridCol w:w="840"/>
        <w:gridCol w:w="483"/>
        <w:gridCol w:w="1418"/>
        <w:gridCol w:w="709"/>
        <w:gridCol w:w="283"/>
        <w:gridCol w:w="2549"/>
        <w:gridCol w:w="218"/>
        <w:gridCol w:w="3"/>
      </w:tblGrid>
      <w:tr>
        <w:trPr>
          <w:trHeight w:val="1888" w:hRule="atLeast"/>
        </w:trPr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認可地縁団体印鑑登録廃止申請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河南町長　　　　　殿</w:t>
            </w:r>
          </w:p>
        </w:tc>
      </w:tr>
      <w:tr>
        <w:trPr>
          <w:trHeight w:val="1302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28650</wp:posOffset>
                      </wp:positionV>
                      <wp:extent cx="1257300" cy="134302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43160"/>
                              </a:xfrm>
                              <a:custGeom>
                                <a:avLst/>
                                <a:gdLst>
                                  <a:gd name="textAreaLeft" fmla="*/ 34560 w 712800"/>
                                  <a:gd name="textAreaRight" fmla="*/ 678240 w 712800"/>
                                  <a:gd name="textAreaTop" fmla="*/ 34560 h 761400"/>
                                  <a:gd name="textAreaBottom" fmla="*/ 726840 h 76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72"/>
                                    </a:lnTo>
                                    <a:arcTo wR="3600" hR="3600" stAng="10800000" swAng="-5400000"/>
                                    <a:lnTo>
                                      <a:pt x="18000" y="230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4pt;margin-top:49.5pt;width:98.95pt;height:105.7pt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廃止しようとする認可地縁団体印鑑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可地縁団体の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可地縁団体の事務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の所在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資格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80"/>
              <w:ind w:firstLine="24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記のとおり認可地縁団体印鑑の登録の廃止を申請します。</w:t>
            </w:r>
          </w:p>
          <w:p>
            <w:pPr>
              <w:pStyle w:val="Normal"/>
              <w:spacing w:lineRule="exact" w:line="380"/>
              <w:ind w:firstLine="24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申請者　□　本人　　　住所</w:t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□　代理人　　氏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　止　の　理　由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登録印鑑の廃止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登録印鑑の亡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0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注意事項）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この申請は、本人が自らしてください。地方自治法施行規則第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条第１項第１号トに掲げる代理人を置いている団体にあっては、その代理人による申請ができます。その場合には委任状を添付してください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２　氏名の欄には、河南町印鑑条例に基づいて登録されている印鑑を押印して、その印鑑登録証明書を添付してください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３　資格（　）の欄には、代表者、職務代行者、仮代表者、特別代理人又は清算人のいずれであるかを記載してください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25:00Z</dcterms:created>
  <dc:creator>サンプレス</dc:creator>
  <dc:description/>
  <cp:keywords/>
  <dc:language>en-US</dc:language>
  <cp:lastModifiedBy>HIT11034</cp:lastModifiedBy>
  <cp:lastPrinted>2000-12-04T09:12:00Z</cp:lastPrinted>
  <dcterms:modified xsi:type="dcterms:W3CDTF">2023-07-19T01:18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