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tbl>
      <w:tblPr>
        <w:tblW w:w="102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63"/>
        <w:gridCol w:w="283"/>
        <w:gridCol w:w="1276"/>
        <w:gridCol w:w="577"/>
        <w:gridCol w:w="699"/>
        <w:gridCol w:w="1275"/>
        <w:gridCol w:w="993"/>
        <w:gridCol w:w="2409"/>
        <w:gridCol w:w="284"/>
      </w:tblGrid>
      <w:tr>
        <w:trPr>
          <w:trHeight w:val="1700" w:hRule="atLeast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認可地縁団体印鑑登録証明書交付申請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河南町長　　　　　殿</w:t>
            </w:r>
          </w:p>
        </w:tc>
      </w:tr>
      <w:tr>
        <w:trPr>
          <w:trHeight w:val="1444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4"/>
                <w:szCs w:val="24"/>
              </w:rPr>
              <w:t>登録されてい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50850</wp:posOffset>
                      </wp:positionV>
                      <wp:extent cx="1333500" cy="130492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0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85pt;margin-top:35.5pt;width:104.95pt;height:102.7pt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認可地縁団体印鑑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可地縁団体の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可地縁団体の事務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の所在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資格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のとおり認可地縁団体印鑑登録証明書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枚の交付を申請します。</w:t>
            </w:r>
          </w:p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申請者　　□　本人　　　　　住所</w:t>
            </w:r>
          </w:p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□　代理人　　　　氏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10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注意事項）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この申請は、本人が自らしてください。地方自治法施行規則第</w:t>
            </w:r>
            <w:r>
              <w:rPr>
                <w:rFonts w:cs="ＭＳ 明朝;MS Mincho"/>
                <w:sz w:val="24"/>
                <w:szCs w:val="24"/>
              </w:rPr>
              <w:t>19</w:t>
            </w:r>
            <w:r>
              <w:rPr>
                <w:rFonts w:cs="ＭＳ 明朝;MS Mincho"/>
                <w:sz w:val="24"/>
                <w:szCs w:val="24"/>
              </w:rPr>
              <w:t>条第１項第１号トに掲げる代理人を置いている団体にあっては、その代理人による申請ができます。その場合には委任状を添付してください。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２　登録されている認可地縁団体印鑑の欄には、鮮明に押印してください。</w:t>
            </w:r>
          </w:p>
          <w:p>
            <w:pPr>
              <w:pStyle w:val="2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３　氏名の欄には、河南町印鑑条例に基づいて登録されている印鑑を押印して、その印鑑登録証明書を添付してください。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４　資格（　）の欄には、代表者、職務代行者、仮代表者、特別代理人又は清算人のいずれであるかを記載してください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spacing w:lineRule="exact" w:line="380"/>
      <w:ind w:left="420" w:hanging="42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29:00Z</dcterms:created>
  <dc:creator>サンプレス</dc:creator>
  <dc:description/>
  <cp:keywords/>
  <dc:language>en-US</dc:language>
  <cp:lastModifiedBy>HIT11034</cp:lastModifiedBy>
  <cp:lastPrinted>2020-08-21T15:24:00Z</cp:lastPrinted>
  <dcterms:modified xsi:type="dcterms:W3CDTF">2023-07-19T01:20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