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総合評価落札方式（簡易型）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合評価落札方式（簡易型）一般競争入札関係書類提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南町下水道事業　河南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住　　　　所</w:t>
      </w:r>
    </w:p>
    <w:p>
      <w:pPr>
        <w:pStyle w:val="Normal"/>
        <w:ind w:firstLine="3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使用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工事に係る総合評価落札方式（簡易型）一般競争入札の関係書類を提出しますので、参加する資格について確認願い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申請書及び添付書類の全ての記載事項は、事実と相違のないことを誓約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63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6731"/>
      </w:tblGrid>
      <w:tr>
        <w:trPr>
          <w:trHeight w:val="8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5"/>
                <w:kern w:val="0"/>
                <w:sz w:val="22"/>
                <w:szCs w:val="22"/>
              </w:rPr>
              <w:t>工事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56:00Z</dcterms:created>
  <dc:creator>FMV01133</dc:creator>
  <dc:description/>
  <cp:keywords/>
  <dc:language>en-US</dc:language>
  <cp:lastModifiedBy>HIT00110</cp:lastModifiedBy>
  <cp:lastPrinted>2008-04-10T16:40:00Z</cp:lastPrinted>
  <dcterms:modified xsi:type="dcterms:W3CDTF">2019-04-12T00:49:00Z</dcterms:modified>
  <cp:revision>5</cp:revision>
  <dc:subject/>
  <dc:title>総合評価落札方式（簡易型）様式</dc:title>
</cp:coreProperties>
</file>