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河南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/>
        <w:t>（委任者）　</w:t>
      </w:r>
      <w:r>
        <w:rPr>
          <w:spacing w:val="24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9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635</wp:posOffset>
                </wp:positionV>
                <wp:extent cx="721360" cy="721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0980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0pt;width:56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spacing w:val="26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2977"/>
        <w:rPr>
          <w:kern w:val="0"/>
        </w:rPr>
      </w:pPr>
      <w:r>
        <w:rPr>
          <w:spacing w:val="26"/>
          <w:kern w:val="0"/>
        </w:rPr>
        <w:t>代表者職氏</w:t>
      </w:r>
      <w:r>
        <w:rPr>
          <w:spacing w:val="2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4"/>
        <w:rPr/>
      </w:pPr>
      <w:r>
        <w:rPr>
          <w:kern w:val="0"/>
        </w:rPr>
        <w:t>私は、　　　　　　　　　　　　を代理人と定め、下記入札及び見積りに関す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thick"/>
        </w:rPr>
      </w:pPr>
      <w:r>
        <w:rPr/>
        <w:t>件　名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/>
      </w:pPr>
      <w:r>
        <w:rPr/>
        <w:t>代理人印鑑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301625</wp:posOffset>
                </wp:positionV>
                <wp:extent cx="991870" cy="9918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pt;margin-top:23.75pt;width:78.05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14 pt 太字 中央揃え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7:00Z</dcterms:created>
  <dc:creator>FMV01108</dc:creator>
  <dc:description/>
  <cp:keywords/>
  <dc:language>en-US</dc:language>
  <cp:lastModifiedBy>HIT11044</cp:lastModifiedBy>
  <cp:lastPrinted>2007-01-16T16:47:00Z</cp:lastPrinted>
  <dcterms:modified xsi:type="dcterms:W3CDTF">2020-02-19T07:27:00Z</dcterms:modified>
  <cp:revision>5</cp:revision>
  <dc:subject/>
  <dc:title>使　用　印　鑑　届</dc:title>
</cp:coreProperties>
</file>