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３号</w:t>
      </w:r>
    </w:p>
    <w:p>
      <w:pPr>
        <w:pStyle w:val="Style21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4"/>
          <w:w w:val="96"/>
          <w:kern w:val="0"/>
          <w:sz w:val="28"/>
          <w:szCs w:val="28"/>
        </w:rPr>
        <w:t>有価物集団回収奨励金口座振込依頼</w:t>
      </w:r>
      <w:r>
        <w:rPr>
          <w:rFonts w:ascii="HG丸ｺﾞｼｯｸM-PRO" w:hAnsi="HG丸ｺﾞｼｯｸM-PRO" w:eastAsia="HG丸ｺﾞｼｯｸM-PRO"/>
          <w:b/>
          <w:spacing w:val="-31"/>
          <w:w w:val="96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spacing w:val="1"/>
          <w:w w:val="98"/>
          <w:kern w:val="0"/>
          <w:sz w:val="24"/>
        </w:rPr>
        <w:t>河南町会計管理</w:t>
      </w:r>
      <w:r>
        <w:rPr>
          <w:rFonts w:ascii="HG丸ｺﾞｼｯｸM-PRO" w:hAnsi="HG丸ｺﾞｼｯｸM-PRO" w:eastAsia="HG丸ｺﾞｼｯｸM-PRO"/>
          <w:b/>
          <w:spacing w:val="-3"/>
          <w:w w:val="98"/>
          <w:kern w:val="0"/>
          <w:sz w:val="24"/>
        </w:rPr>
        <w:t>者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u w:val="single"/>
        </w:rPr>
      </w:pPr>
      <w:r>
        <w:rPr>
          <w:rFonts w:eastAsia="HG丸ｺﾞｼｯｸM-PRO" w:ascii="HG丸ｺﾞｼｯｸM-PRO" w:hAnsi="HG丸ｺﾞｼｯｸM-PRO"/>
          <w:b/>
          <w:i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6"/>
        <w:gridCol w:w="2092"/>
        <w:gridCol w:w="4140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振　込　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銀行・農協　　　　　　　　　　店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受　　取　　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預金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普　通・当　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口座名義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通帳の名義人欄に記載されている文字すべてをご記入ください。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</w:tr>
      <w:tr>
        <w:trPr>
          <w:trHeight w:val="109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（ゆうちょ銀行へは、振込みできません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　上記口座に令和　　年（前・後）期分交付金の振込みを依頼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</w:rPr>
        <w:t>団　体　名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</w:rPr>
        <w:t>申請者住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</w:rPr>
        <w:t>氏　　　名　　　　　　　　　　　　　　　　　　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</w:rPr>
        <w:br/>
        <w:br/>
        <w:br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53:00Z</dcterms:created>
  <dc:creator>FMV01055</dc:creator>
  <dc:description/>
  <cp:keywords/>
  <dc:language>en-US</dc:language>
  <cp:lastModifiedBy>HIT11054</cp:lastModifiedBy>
  <cp:lastPrinted>2023-06-30T10:31:00Z</cp:lastPrinted>
  <dcterms:modified xsi:type="dcterms:W3CDTF">2023-07-03T04:03:00Z</dcterms:modified>
  <cp:revision>97</cp:revision>
  <dc:subject/>
  <dc:title>平成１６年６月　　日　</dc:title>
</cp:coreProperties>
</file>